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DUATLON Lipina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května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ÝSLEDKOVÁ LIST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ávod byl Mistrovstvím Olomouckého kraje v kategorii dospělý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: SK Vyhlídka Šternberk TRI klub, Libor Mareš, Štěpánov - Benát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ě: běh - 5 km, kolo - 25km, běh - 2,5 km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14"/>
        <w:gridCol w:w="514"/>
        <w:gridCol w:w="514"/>
        <w:gridCol w:w="514"/>
        <w:gridCol w:w="514"/>
        <w:gridCol w:w="481"/>
        <w:gridCol w:w="465"/>
        <w:gridCol w:w="475"/>
        <w:gridCol w:w="1651"/>
        <w:gridCol w:w="810"/>
        <w:gridCol w:w="3098"/>
        <w:gridCol w:w="871"/>
        <w:gridCol w:w="871"/>
        <w:gridCol w:w="871"/>
        <w:gridCol w:w="880"/>
      </w:tblGrid>
      <w:tr>
        <w:trPr>
          <w:trHeight w:val="240" w:hRule="atLeast"/>
        </w:trPr>
        <w:tc>
          <w:tcPr>
            <w:tcW w:w="56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8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4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5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18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35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Č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MÉNO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/KAT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UB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ĚH 1 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O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ĚH 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A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EM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íma Jiří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/M18</w:t>
            </w:r>
          </w:p>
        </w:tc>
        <w:tc>
          <w:tcPr>
            <w:tcW w:w="3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K PEMAP Přerov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0:16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44:07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09:43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14:06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rák Ondřej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/M3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TEX SKI Moravský Beroun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0:1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44:2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0: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15:02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ňáva Marti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/M4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 LOS RAPIDO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0:4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44:1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0: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15:51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hnal Pet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/M3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o Tri team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0:5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44:0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1: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16:06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kurka Václav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/M18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3T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1: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45:0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0: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16:59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orný Radim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/M4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rav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0:5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45:1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0: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17:09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žný Filip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/M18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atlon Team Opav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1:1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45:0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1: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17:35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dek Aleš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/M3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 CYKLO Brodek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1:2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46:0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1: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18:39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xmann Karel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/M18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I OB Šternberk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0:1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49:3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0: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20:40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oda Pet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/M18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ATOP-LAPIERR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0:5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49:1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1: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21:29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rčík Pavel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/M4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o Tri team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2:3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47:2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1: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21:43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ička Jiří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/M18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ovel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1:5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48:0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1: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21:48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letal Marti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/M18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 Vyhlídka Šternberk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1:5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48:0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2: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22:02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čerba Mare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/M4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 SKIVELO neslyšících Olomouc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2:5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47:5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1: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22:20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ošek Luboš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/M3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ex fitnes Olomouc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2:5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48:2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1: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22:45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almík Pavel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/M4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K DUKO Rýmařov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3:3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47: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2: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22:52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jt Robert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/M3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e Tri club Hradec Králové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3:3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47:0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2: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23:11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prt Ja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/M18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lný team Uničov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2:3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47:2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4: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24:16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leschal Tomáš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/M18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aviaman Otrokovic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4:1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47:5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2: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24:16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ějík Pet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/M4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yklo Kaňkovský Olomouc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3:3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48:4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2: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24:47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ška Mare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/M18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K DUKO Rýmařov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1:3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50:4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3: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25:31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ltýs Jiří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/M3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ORTLINE TT TEAM Opav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4:4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48:0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2: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25:45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hlík Pavel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/M3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AGRO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2:2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50:1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3: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25:59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ář Mila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/M18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K PEMAP Přerov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4:4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49:3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2: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26:26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Žerava Marti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/M3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omouc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4:2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49:3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2: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26:35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bla Michal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/M3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 Brno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3:4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50:4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2: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27:02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eš Pavel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/M18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 VEHA Team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3:4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50:1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3: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27:05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bánek Marti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/M18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ternberk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4:2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50:1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2: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27:16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ás Ladislav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/M4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atlon Club Olomouc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3:1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51:1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2: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27:17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ládal Čestmí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/M4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S Drak Vrbno pod Pradědem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3:4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50:4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2: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27:22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řivňacký Mare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/M18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ATOP-LAPIERR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4:4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50:1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3: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28:27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ubalík Radova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/M4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TEX Ski Moravský Beroun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2:4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53:4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4: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30:33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kto Pet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/M4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 CYKLO Brodek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4:5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52:4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3: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31:15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Žarlok Zdeně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/M5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 Jiří Team Ostrav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6: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54:0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2: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32:23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ičková Len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/Z18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letický klub Olomouc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4:4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56:4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2: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34:01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sil Roma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/M18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SDH Rýmařov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4:4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55:5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3: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34:15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upera Pet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/M18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K Ostrav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6:5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54:1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4: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35:28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eš Daniel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/M3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 VEHA Team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8:2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52:3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5: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36:14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ová Luci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/Z18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ORTLINE TT TEAM Opav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7:5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53:1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5: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36:19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ndýs Roma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/M4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PEI cyklo Kaňkovský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8: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54:3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4: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37:48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dláček Gamb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/M4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 CYKLO Brodek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8:2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55:1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4: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38:18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ychtová Ann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/Z18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atlon team Opav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6:5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58:2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3: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39:05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píšil Česlav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/M6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S Osek nad Bečvou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9:0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56:5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3: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39:51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grovics Michal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/M6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atlon Club Olomouc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30:5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54:5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4: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40:38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evčík Kamil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/M3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čovic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6:4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59:2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9: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45:16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ban Mila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/M18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S Osek nad Bečvou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9:4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59:5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5: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45:32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clová Martin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/Z18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rokovic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9:1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02:1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5: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47:18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rák Pavel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/M4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A.T. Olomouc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8:4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04:5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7: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51:24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ala Ctirad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/M40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omouc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33:5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03:3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9: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56:37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ošková Ivan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/Z18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ex fitnes Olomouc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31:3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10:3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6: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59:06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ávková Kateřin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/Z18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yškov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29:4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17: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8: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:05:17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ek Ja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/M18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ovel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30:1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ZDAL</w:t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sel Ondřej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/M18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atlon Club Olomouc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ZDA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Výsledky zpracoval: Karel Pikal, mobil: 606 920 993, e-mail: karel.pikal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@seznam.cz</w:t>
      </w:r>
    </w:p>
    <w:sectPr>
      <w:type w:val="nextPage"/>
      <w:pgSz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8:00Z</dcterms:created>
  <dc:creator>Karel Pikal</dc:creator>
  <dc:description/>
  <dc:language>en-US</dc:language>
  <cp:lastModifiedBy>Roman</cp:lastModifiedBy>
  <dcterms:modified xsi:type="dcterms:W3CDTF">2012-05-07T07:58:00Z</dcterms:modified>
  <cp:revision>2</cp:revision>
  <dc:subject/>
  <dc:title/>
</cp:coreProperties>
</file>