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35"/>
          <w:szCs w:val="35"/>
          <w:u w:val="single"/>
        </w:rPr>
      </w:pPr>
      <w:r>
        <w:rPr>
          <w:rFonts w:cs="Calibri" w:ascii="Calibri" w:hAnsi="Calibri"/>
          <w:sz w:val="35"/>
          <w:szCs w:val="35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35"/>
          <w:szCs w:val="35"/>
          <w:u w:val="single"/>
        </w:rPr>
      </w:pPr>
      <w:r>
        <w:rPr>
          <w:rFonts w:cs="Calibri" w:ascii="Calibri" w:hAnsi="Calibri"/>
          <w:sz w:val="35"/>
          <w:szCs w:val="35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35"/>
          <w:szCs w:val="35"/>
          <w:u w:val="single"/>
        </w:rPr>
      </w:pPr>
      <w:r>
        <w:rPr>
          <w:rFonts w:cs="Calibri" w:ascii="Calibri" w:hAnsi="Calibri"/>
          <w:sz w:val="35"/>
          <w:szCs w:val="35"/>
          <w:u w:val="single"/>
        </w:rPr>
        <w:t>Duatlon LIPINA – opět ročník v duchu tréninku</w:t>
      </w:r>
    </w:p>
    <w:p>
      <w:pPr>
        <w:pStyle w:val="Normal"/>
        <w:autoSpaceDE w:val="false"/>
        <w:rPr>
          <w:rFonts w:ascii="Calibri" w:hAnsi="Calibri" w:cs="Calibri"/>
          <w:sz w:val="35"/>
          <w:szCs w:val="35"/>
          <w:u w:val="single"/>
        </w:rPr>
      </w:pPr>
      <w:r>
        <w:rPr>
          <w:rFonts w:cs="Calibri" w:ascii="Calibri" w:hAnsi="Calibri"/>
          <w:sz w:val="35"/>
          <w:szCs w:val="35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řadatel : SK Vyhlídka Šternberk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Ředitel závodu: Ladislav S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lavní rozhodčí: Libor Mare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ín konání: Sobota 30.4.201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ísto konání: obec Lip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zentace: od 10:30 hod do 11.30 hod v hospůdce U kapličk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rtovné: Cena do tomboly (co dům dal bo co ti cvrnkne do nosu – TATRANKA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prava: 11.45 ho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rt závodu: 12.00 ho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is trati: běh 5 km, 2 okruhy v kopcovitém terén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lo 25 km, 1 okruh- Lipina- Hraniční Petrovice - Jívov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nutno dodržovat pravidla silničního provozu, je to trénink takže bez regulace 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ěh 2,5 km, 1 okru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o: bude postaven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tegorie: M 18 muži 18 - 29 roků ročníky 1984 a mladš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30 30 - 39 197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198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40 40 - 49 196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197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50 50 - 59 195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196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60 60 a více 19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tarš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18 ženy 18 - 34 roků ročníky 1979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ladš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35 35 a starší 197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tarš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y: každý kdo přijde má cenu v tombo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ýsledky: budou vyvěšeny 30 minut po dojetí posledního závodník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vidla: závodí se podle platných pravidel triatlonu, každý závodník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povídá za svůj zdravotní stav a závodí na vlastn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bezpeč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řihlášky: Ladislav Sás, tel . 604 966 07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l.sas@seznam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1:00Z</dcterms:created>
  <dc:creator>xxx</dc:creator>
  <dc:description/>
  <cp:keywords/>
  <dc:language>en-US</dc:language>
  <cp:lastModifiedBy>Martin Zapletal</cp:lastModifiedBy>
  <dcterms:modified xsi:type="dcterms:W3CDTF">2016-04-25T13:59:00Z</dcterms:modified>
  <cp:revision>3</cp:revision>
  <dc:subject/>
  <dc:title/>
</cp:coreProperties>
</file>